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执业药师资格考试不需要进行资格复审人员名单</w:t>
      </w:r>
    </w:p>
    <w:tbl>
      <w:tblPr>
        <w:tblW w:w="609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478"/>
        <w:gridCol w:w="2478"/>
      </w:tblGrid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生姓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名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00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兰香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0067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春刚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04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068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金荣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074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095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雅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10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106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宏霞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11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小军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14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爱霞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1501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云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1675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亚伟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169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飞飞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17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184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红梅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1873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川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1953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文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21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锦秀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2152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晓霞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22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津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27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学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287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阎澎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289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29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小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31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柳志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366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雯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37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38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丰金台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3823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洁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3985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静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454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456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丽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4577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47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国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509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建科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5238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淑芝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529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晶晶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544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春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556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玮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5571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595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609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丽霞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6408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国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718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滕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74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耿婷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776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春焕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777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志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778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倩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78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华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81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昝娟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8105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钟媛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82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洪娜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8216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延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82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洋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8263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立敬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836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颖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8403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谷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846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学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85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素玮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8557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婧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868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883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时智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8857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90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90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珏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915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924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95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利利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959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笑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97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海芬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976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9782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98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萍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9856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刁海环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9894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00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香平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0017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刚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023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霍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043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083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旭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09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延霞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10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115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雪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136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宣宣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139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佳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15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蓓蓓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1556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媛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1652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丽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17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超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1752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栋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1769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作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193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亚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197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悦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2035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娜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2297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祎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24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洁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2595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会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29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彬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3101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318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云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324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雅君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3373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硕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394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宗慧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3962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41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秀坤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515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颖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5432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54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楠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59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644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秀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687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媛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6897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青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694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亮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7127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明娜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7129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慧芳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7175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婧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79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春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81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明霞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96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亚君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9805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25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存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29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柏灵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2964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君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3109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娜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3183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术凤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346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振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36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莉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39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智博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43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499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卫军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52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庆忠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5217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56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檬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63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方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816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84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雅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88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亚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993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卫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717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736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艳艳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73638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静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7535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亚楠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76048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79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芦合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8134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建华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81497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红梅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81722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红梅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81834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慧莉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81909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菁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8327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庚扬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833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铁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844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月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853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宝庭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867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莉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86925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871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亚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902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黎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914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9179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918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9278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树得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92857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宇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9597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989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冠霖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98963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9935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静怡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99406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0136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岑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023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雪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074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长水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07439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猛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0757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春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091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倩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09349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佟琳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09392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淑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103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瑗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110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142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瑞霞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1547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霞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15504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2488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慧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2577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晓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293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惠然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30764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秋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3688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江涛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376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岫颖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39001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392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玉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4007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如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40629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媛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420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学龙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42136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4239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超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42838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2511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需要复审</w:t>
            </w:r>
          </w:p>
        </w:tc>
      </w:tr>
    </w:tbl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13:00Z</dcterms:created>
  <dc:creator>user</dc:creator>
  <dc:description/>
  <dc:language>en-US</dc:language>
  <cp:lastModifiedBy>zz</cp:lastModifiedBy>
  <dcterms:modified xsi:type="dcterms:W3CDTF">2018-02-02T01:13:00Z</dcterms:modified>
  <cp:revision>2</cp:revision>
  <dc:subject/>
  <dc:title>关于2016年度监理工程师执业资格考试未进行</dc:title>
</cp:coreProperties>
</file>