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25"/>
        <w:gridCol w:w="1755"/>
        <w:gridCol w:w="1590"/>
        <w:gridCol w:w="1125"/>
        <w:gridCol w:w="4230"/>
        <w:gridCol w:w="1140"/>
        <w:gridCol w:w="1740"/>
        <w:gridCol w:w="1860"/>
      </w:tblGrid>
      <w:tr>
        <w:trPr>
          <w:trHeight w:val="6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证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证书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类别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 业 单 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范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效期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项目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延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2233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陕西省延安市宝塔区华康大药房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再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春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2644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万花路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伶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4182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杨家岭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红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22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市药材医药总公司第五零售药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再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小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73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为民医药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70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市场沟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晓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3978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市健康岛大药房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翠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3942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黄蒿湾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76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塞吉祥药业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锦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90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市宝塔区福欣源大药房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随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3146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龙县绿源医药有限公司河滨花园分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再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芳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4175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甘泉百草堂大药房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3161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百米大道三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艾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4185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县百草堂医药有限责任公司百姓大药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77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炎黄人大药房有限公司北关街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史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69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子长县西北医药有限公司四路口分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顺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3977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川县顺康大药房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3978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川县汇康大药房有限责任公司枣林湾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淑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741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药控股延安大药房有限公司第一分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90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市宝塔区盛泽康大药房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艳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5372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陵轩辕大药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小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22180600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z004185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川县汇康大药房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次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改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80600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3978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药控股延安药品零售有限公司第一分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注册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瑞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2160600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Y002646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安宜仁堂医药有限公司宜仁堂大药房赵尧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销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yaoyu</dc:creator>
  <dc:description/>
  <dc:language>en-US</dc:language>
  <cp:lastModifiedBy>zengyaoyu</cp:lastModifiedBy>
  <dcterms:modified xsi:type="dcterms:W3CDTF">2018-02-27T0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