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0700" cy="3009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 xml:space="preserve">细目五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膈的辨证论治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t xml:space="preserve">第五单元 肝胆病证 </w:t>
      </w:r>
    </w:p>
    <w:p>
      <w:pPr>
        <w:pStyle w:val="Style15"/>
        <w:ind w:firstLine="480"/>
        <w:rPr/>
      </w:pPr>
      <w:r>
        <w:rPr/>
        <w:t xml:space="preserve">细目一：胁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胁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胁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胁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胁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胁痛的转归预后 </w:t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 xml:space="preserve">细目六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七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>腰痛的辨证论治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1T02:27:1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