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关节痛、腰背痛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抽搐与惊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  <w:drawing>
          <wp:inline distT="0" distB="0" distL="0" distR="0">
            <wp:extent cx="4248150" cy="7362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呼吸衰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血胸和气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肋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心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胃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肝硬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急性胰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溃疡性结肠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肠梗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结、直肠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肠结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结核性腹膜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急性阑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腹外疝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前列腺增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纯性甲状腺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6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dc:language>en-US</dc:language>
  <cp:lastModifiedBy>Administrator</cp:lastModifiedBy>
  <dcterms:modified xsi:type="dcterms:W3CDTF">2018-03-28T02:50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