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899"/>
        <w:rPr>
          <w:rFonts w:ascii="黑体;SimHei" w:hAnsi="黑体;SimHei" w:eastAsia="黑体;SimHei" w:cs="黑体;SimHei"/>
          <w:sz w:val="32"/>
          <w:szCs w:val="32"/>
        </w:rPr>
      </w:pPr>
      <w:bookmarkStart w:id="0" w:name="OLE_LINK11"/>
      <w:bookmarkStart w:id="1" w:name="OLE_LINK1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ind w:left="1" w:right="-808" w:hanging="90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度执业药师资格考试（马鞍山考区）合格人员名单</w:t>
      </w:r>
    </w:p>
    <w:p>
      <w:pPr>
        <w:pStyle w:val="Normal"/>
        <w:spacing w:lineRule="exact" w:line="460"/>
        <w:ind w:left="1" w:right="-808" w:hanging="9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3"/>
        <w:gridCol w:w="1015"/>
        <w:gridCol w:w="1153"/>
        <w:gridCol w:w="4559"/>
        <w:gridCol w:w="2799"/>
      </w:tblGrid>
      <w:tr>
        <w:trPr>
          <w:trHeight w:val="65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江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百姓缘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08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百姓缘大药房连锁有限公司马鞍山分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8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桂龙医药经营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0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卜仕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和县和州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2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汇海药业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3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金瑞大药房股份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7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振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马鞍山金瑞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6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马鞍山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2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名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马鞍山市含山巨兴卫生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9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马鞍山市和县乌江镇卫生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61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5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亳州市药材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200100073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当涂县姑孰镇东街翠竹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300079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长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川洋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02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百年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3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川洋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900105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川洋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9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文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300080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芮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川洋连锁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300070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刘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川洋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1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当涂县黄池镇殷村村卫生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7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曼迪新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500568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晓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曼迪新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900583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曼迪新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1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红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2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袁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雨山街道社区卫生服务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0600615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君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中心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8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世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王大拿永康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900602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盛世百年大药房连锁 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0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王大拿永康药店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1034017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毓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王大拿永康药店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57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王大拿永康药店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2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黎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王大拿永康药店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3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富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王大拿永康药店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3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正方生物科技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9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凡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年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0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芝林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1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雅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芝林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4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5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美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藏汉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900617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家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康健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21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红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康健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8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寿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姑孰镇行春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66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玉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姑孰镇行春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4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黄池镇尚氏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1234221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先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疾病预防控制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42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德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康恩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9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康健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4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为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年陡乡钓鱼村卫生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9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人民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7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人民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1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人民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0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明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石桥镇红萍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8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谷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石桥中西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300107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石桥中西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5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静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中医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1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苑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900579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爱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7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伟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山康万民诊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4500613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山县运漕同仁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7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山周庄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9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长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肥沃尔康大药房有限公司含山分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6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海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白桥镇红杏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30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春天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3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娇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商药品销售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3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商药品销售连锁有限公司娘娘庙分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8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秋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商药品销售有限公司马鞍山东方城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9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州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01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松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州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9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志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州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9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佩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州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2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才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康平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43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晏形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康欣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0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吉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历阳镇城南社区卫生服务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9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历阳镇卫生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4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林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历阳镇一笑堂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52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雅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为尔康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32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莉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文昌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3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善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香泉张云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0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邰怡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腰埠盛家口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800089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查玉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中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1234236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良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州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0700592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素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恒春堂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50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横江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9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建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太阳集团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1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宣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太阳集团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5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晓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仁堂连锁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36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雅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仁堂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3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街道矿院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07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04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陈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8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第八六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0634010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月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第八六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5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第八六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0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瑞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3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庭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尔乐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3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妮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拓信诚医药研发（北京）有限公司上海分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5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宗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宝芝林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0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兰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6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妹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宝芝林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8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丹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第四人民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8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甜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丰原制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0734062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润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丰原制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0834040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亚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丰原制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800066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丰原制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0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国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0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国声生物技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1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和县和州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32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和县西埠镇回春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6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干桂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华佗国药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0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晓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金瑞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46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47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小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5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4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同欣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58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春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医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54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十七冶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2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冬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900110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静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900594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巍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900602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臧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1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国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22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毅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3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9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2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成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9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云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2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红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2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小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博望区新市镇益生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8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1034041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02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晓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2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兴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900108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43070400142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学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43070400147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小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0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红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1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带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6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安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春天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4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明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存和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9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金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当涂县康健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9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国大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55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启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海上健康管理大药房连锁有限公司博望长裕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6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问峻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好药师药房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8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金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和县康平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3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和县石杨镇中心卫生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0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荣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和县石杨镇中心卫生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4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金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花山区华仁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5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花山区华仁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1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爱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花山区华仁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44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春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华仁堂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900064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金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华仁堂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9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重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华仁堂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6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邰海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佳山乡格林春天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2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红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健康大药房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8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海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金家庄区恒睿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9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佳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金家庄区恒睿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0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康顺药房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7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莹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普生堂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0934009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晋宗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先升江南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4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先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协和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1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旭日曼迪新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3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亚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旭日曼迪新医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4500609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学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药品不良反应检测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6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春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区信谊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4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区信谊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4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耿丽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长江医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000000261234217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珊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松柏药房连锁有限公司含山康信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4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轶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桃源街道江东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5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协和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9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旭日曼迪新医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800069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旭日曼迪新医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7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雨山区格林春天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4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国大药房春天花园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4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厂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2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旭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厂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8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运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峰西医内科诊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0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红玉诊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1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舒席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埠中心卫生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2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香泉镇孙堡村卫生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9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金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盛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4500600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康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4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万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南京军区联勤部当涂离职干部休养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1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元付西医内科诊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5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川洋医药贸易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9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当涂县姑孰镇百草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900077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丰原大药房连锁有限公司马鞍山佳山路连锁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6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晓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广禾堂零售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4600603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安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国泰国祥医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6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凤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汇海药业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00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静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汇海药业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6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保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金瑞大药房连锁股份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3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翠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当涂县乌溪镇七房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27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能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2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川洋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1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庆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当涂县护河镇桃花卫生二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8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当涂县石桥中西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2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和县康平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4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家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马鞍山市健康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600605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义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盛世百年连锁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9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明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盛世百年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4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盛世百年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4600586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盛世百年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4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盛世百年大药房连锁有限公司恒泰小区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6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芮小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盛世百年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2020100025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王大拿永康药店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0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逸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年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4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孔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望区黎明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3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为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天大药房姥桥分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9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湖阳徐玉平门诊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53367100030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万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姑孰镇恒春堂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3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庆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护河镇护河村卫生二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4600568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定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黄池镇众生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1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庭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永康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900096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涂县永康药店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2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婷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关戴氏骨科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7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志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上健康管理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4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育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山县人民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2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贤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春天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3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玲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商药品销售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7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万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州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3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和州药业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12100227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培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康平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1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集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历阳镇一笑堂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5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历阳镇一笑堂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2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县西埠镇中心卫生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2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州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2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生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37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百年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8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春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宝芝林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5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川洋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1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秀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丰原制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7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雁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海上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5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玉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花山区三姚卫生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534050100017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健康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2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4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国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7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勇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4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宝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97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春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同欣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7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宁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曼迪新大药房连锁有限公司同欣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1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皖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诗城中医骨伤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4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晓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十七冶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4600613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百年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5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启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百年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7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秀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宝芝林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2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从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334020900081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春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09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川洋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5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存和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8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海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国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0700581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印厚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国大药房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6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国大药房连锁有限公司湖北路点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4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岳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国际华城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9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旌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好药师药房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2020800093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秀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好药师药房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7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会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好药师药房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8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燕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好药师药房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44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建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花山区华仁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7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马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花山区华仁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73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金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花山区华仁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7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心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花山区华仁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7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华仁堂药业连锁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0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国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华仁堂药业连锁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42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华佗国药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1600580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邦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康尔欣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50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玉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曼迪新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14600624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鹏远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31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选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瑞锦堂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24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先升江南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15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筱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街道社区卫生服务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4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梅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区信谊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46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慧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区信谊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4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谈慧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区信谊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51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全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区信谊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25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希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区信谊大药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430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培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雨山区长青社区卫生服务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30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艳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天福康药业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6340501000209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克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鑫基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4340802001378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创医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075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四科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26340262017340506000167</w:t>
            </w:r>
          </w:p>
        </w:tc>
      </w:tr>
    </w:tbl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-1" w:hanging="3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度执业药师资格考试（马鞍山考区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严重违纪违规行为人员名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8"/>
        <w:gridCol w:w="1228"/>
        <w:gridCol w:w="1490"/>
        <w:gridCol w:w="4671"/>
      </w:tblGrid>
      <w:tr>
        <w:trPr>
          <w:trHeight w:val="8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春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国大药房连锁有限公司康嘉店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ind w:hanging="89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ind w:hanging="89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left="113" w:right="-808" w:hanging="1012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度一级注册消防工程师资格考试（马鞍山考区）</w:t>
      </w:r>
    </w:p>
    <w:p>
      <w:pPr>
        <w:pStyle w:val="Normal"/>
        <w:spacing w:lineRule="exact" w:line="460"/>
        <w:ind w:left="113" w:right="-808" w:hanging="1012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合格人员名单</w:t>
      </w:r>
    </w:p>
    <w:p>
      <w:pPr>
        <w:pStyle w:val="Normal"/>
        <w:spacing w:lineRule="exact" w:line="460"/>
        <w:ind w:right="-808" w:hanging="899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820"/>
        <w:gridCol w:w="1207"/>
        <w:gridCol w:w="4443"/>
        <w:gridCol w:w="2800"/>
      </w:tblGrid>
      <w:tr>
        <w:trPr>
          <w:trHeight w:val="82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卫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一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马钢工程技术集团有限公司设计研究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734050700007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一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马钢股份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0100118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贵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一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中安消防设备安装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734050700015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一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钢铁股份有限公司设备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66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云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一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首建建设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67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卫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一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钢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73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一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钢气体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0100088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飞达消防设备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711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海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飞达消防设备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1400115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密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国立消防设备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734050700014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年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宏达消防技术服务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65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玉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鸿达消防安全技术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0100092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发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鸿达消防安全技术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14000754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为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鸿达消防安全技术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13001049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家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山鹰纸业股份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1400073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和县第二中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650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湘江消防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116000087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新恒基消防工程有限公司马鞍山分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1400094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命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中安消防设备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0100070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钮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第三炼铁总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1300073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钢铁股份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534021300073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大通消防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734050700012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鸿顺消防工程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7340507000002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意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花山区徽通汇酒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7340507000036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令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金福星科技发展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788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震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新安消防工程设备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7340507000035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皖能马鞍山发电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833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后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全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防工程师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天然气股份有限公司安徽马鞍山销售分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7042340422016340704000694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480"/>
        <w:rPr>
          <w:rFonts w:eastAsia="Times New Roman"/>
        </w:rPr>
      </w:pPr>
      <w:bookmarkStart w:id="2" w:name="OLE_LINK11"/>
      <w:bookmarkStart w:id="3" w:name="OLE_LINK10"/>
      <w:r>
        <w:rPr>
          <w:rFonts w:eastAsia="Times New Roman"/>
        </w:rPr>
        <w:t xml:space="preserve"> 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ootnoteTextChar">
    <w:name w:val="Footnote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PreformattedChar">
    <w:name w:val="HTML Preformatted Char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2Char">
    <w:name w:val="Body Tex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lang w:val="en-US" w:eastAsia="zh-CN"/>
    </w:rPr>
  </w:style>
  <w:style w:type="character" w:styleId="Heicu221">
    <w:name w:val="heicu221"/>
    <w:basedOn w:val="Style11"/>
    <w:qFormat/>
    <w:rPr>
      <w:b/>
      <w:bCs/>
      <w:color w:val="000000"/>
      <w:sz w:val="44"/>
      <w:szCs w:val="44"/>
    </w:rPr>
  </w:style>
  <w:style w:type="character" w:styleId="HeaderChar">
    <w:name w:val="Header Char"/>
    <w:basedOn w:val="Style11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2"/>
      </w:numPr>
      <w:outlineLvl w:val="6"/>
    </w:pPr>
    <w:rPr/>
  </w:style>
  <w:style w:type="paragraph" w:styleId="Style27">
    <w:name w:val="二级无"/>
    <w:basedOn w:val="Style23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CharChar1Char1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0:00Z</dcterms:created>
  <dc:creator>hz</dc:creator>
  <dc:description/>
  <cp:keywords/>
  <dc:language>en-US</dc:language>
  <cp:lastModifiedBy>崔爱民</cp:lastModifiedBy>
  <cp:lastPrinted>2018-06-29T09:11:00Z</cp:lastPrinted>
  <dcterms:modified xsi:type="dcterms:W3CDTF">2018-06-29T09:10:00Z</dcterms:modified>
  <cp:revision>2</cp:revision>
  <dc:subject/>
  <dc:title>附件1</dc:title>
</cp:coreProperties>
</file>